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４年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東北中学校相撲大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実　行　委　員　会　会　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県　　　　　　　　　　　　　　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中学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学校長　　　　　　　　　　　　　　　　　　　　　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学校住所　〒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学校電話番号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学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番号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コーチ確認書（校長承諾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下記の者を，本校が令和４年度東北中学校体育大会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東北中学校相撲大会出場に際しての，コーチとして承認いた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135" w:type="dxa"/>
        <w:jc w:val="left"/>
        <w:tblInd w:w="4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825"/>
      </w:tblGrid>
      <w:tr>
        <w:trPr>
          <w:trHeight w:val="8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及び年齢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　　・　　女　　　　　　　　　　　　　　　歳</w:t>
            </w:r>
          </w:p>
        </w:tc>
      </w:tr>
      <w:tr>
        <w:trPr>
          <w:trHeight w:val="8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　　業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校との関わり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36:00Z</dcterms:created>
  <dc:creator>ebina</dc:creator>
  <dc:description/>
  <dc:language>en-US</dc:language>
  <cp:lastModifiedBy>小田桐 孝博</cp:lastModifiedBy>
  <dcterms:modified xsi:type="dcterms:W3CDTF">2022-07-04T04:36:00Z</dcterms:modified>
  <cp:revision>2</cp:revision>
  <dc:subject/>
  <dc:title>平成２２年　　月　　日</dc:title>
</cp:coreProperties>
</file>