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第４４回東北中学校スケート・アイスホッケー大会（スピード競技）</w:t>
      </w:r>
    </w:p>
    <w:p>
      <w:pPr>
        <w:pStyle w:val="Normal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宿泊・弁当申込書</w:t>
      </w:r>
    </w:p>
    <w:tbl>
      <w:tblPr>
        <w:tblW w:w="9357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559"/>
        <w:gridCol w:w="1986"/>
        <w:gridCol w:w="1122"/>
        <w:gridCol w:w="862"/>
        <w:gridCol w:w="1984"/>
      </w:tblGrid>
      <w:tr>
        <w:trPr>
          <w:trHeight w:val="77" w:hRule="atLeast"/>
        </w:trPr>
        <w:tc>
          <w:tcPr>
            <w:tcW w:w="5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選手・監督・コーチ・引率教員・応援生徒・保護者用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分（○印）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規 ・ 変更 ・ 取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２９年　　　　月　　　　日</w:t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道府県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所在地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ＴＥ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責任者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電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ＴＥ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回答書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付先（氏名）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ＴＥ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率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申込責任者と違う場合）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電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ＴＥＬ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）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返金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名（支店名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　　　　　　　　　　　　　　　支店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座番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普通 ・ 当座 ）　　　　　　　　　　　―</w:t>
            </w:r>
          </w:p>
        </w:tc>
      </w:tr>
      <w:tr>
        <w:trPr>
          <w:trHeight w:val="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座名義</w:t>
            </w:r>
          </w:p>
        </w:tc>
      </w:tr>
    </w:tbl>
    <w:p>
      <w:pPr>
        <w:pStyle w:val="Normal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357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276"/>
        <w:gridCol w:w="425"/>
        <w:gridCol w:w="142"/>
        <w:gridCol w:w="1105"/>
        <w:gridCol w:w="1106"/>
        <w:gridCol w:w="1105"/>
        <w:gridCol w:w="1106"/>
        <w:gridCol w:w="1106"/>
        <w:gridCol w:w="1276"/>
      </w:tblGrid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コー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率教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応援生徒・保護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弁当小計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２月１６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金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２月１７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土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２月１８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日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舎到着予定時刻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　　　　日　（　　）　午前　・　午後　　　　　　　時頃</w:t>
            </w:r>
          </w:p>
        </w:tc>
      </w:tr>
      <w:tr>
        <w:trPr>
          <w:trHeight w:val="101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八戸迄の利用交通機関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、ＪＲ　　　　　　　　　　　　号　　　　八戸駅到着　　　　　　時　　　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イ、貸切バス　　　　　　　台（乗務員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ウ、その他（　　　　　　　　　　　　）</w:t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滞在期間中の移動交通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会場の駐車場確保上、お伺いします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、貸切バス　　　　　　　イ、レンタカー　　　　　　ウ、その他（　　　　　　　　　）</w:t>
            </w:r>
          </w:p>
        </w:tc>
      </w:tr>
      <w:tr>
        <w:trPr>
          <w:trHeight w:val="691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4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型バス（　　　　）台 ・ 中型バス（　　　　）台 ・ 乗用車（　　　　）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尚、宿泊の駐車場は配宿決定後、各宿舎へ直接ご確認下さい。別途費用が掛かる事があります。</w:t>
            </w:r>
          </w:p>
        </w:tc>
      </w:tr>
      <w:tr>
        <w:trPr>
          <w:trHeight w:val="122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（ご要望等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ご要望をご記入下さい】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領収書発行のご希望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、弁当、参加費別々に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手、引率を分けて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ご希望をご記入下さい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第４４回東北中学校スケート・アイスホッケー大会（スピード競技）</w:t>
      </w:r>
    </w:p>
    <w:p>
      <w:pPr>
        <w:pStyle w:val="Normal"/>
        <w:ind w:left="602" w:hanging="6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宿泊・弁当申込者名簿</w:t>
      </w:r>
    </w:p>
    <w:p>
      <w:pPr>
        <w:pStyle w:val="Normal"/>
        <w:ind w:left="600" w:hanging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選手・監督・コーチ・引率教員・応援生徒用）</w:t>
      </w:r>
    </w:p>
    <w:tbl>
      <w:tblPr>
        <w:tblW w:w="935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5"/>
        <w:gridCol w:w="992"/>
        <w:gridCol w:w="567"/>
        <w:gridCol w:w="567"/>
        <w:gridCol w:w="567"/>
        <w:gridCol w:w="567"/>
        <w:gridCol w:w="567"/>
        <w:gridCol w:w="567"/>
        <w:gridCol w:w="2547"/>
        <w:gridCol w:w="6"/>
      </w:tblGrid>
      <w:tr>
        <w:trPr>
          <w:trHeight w:val="30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団体名）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　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　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事項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戸　太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宿泊人員（延べ人数）　　　名　　　計　　　　　　円、弁当総数　　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００円＝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参加料（競技参加者）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，０００円＝　　　　　　　　　円</w:t>
            </w:r>
          </w:p>
        </w:tc>
      </w:tr>
      <w:tr>
        <w:trPr>
          <w:trHeight w:val="782" w:hRule="atLeast"/>
        </w:trPr>
        <w:tc>
          <w:tcPr>
            <w:tcW w:w="9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合計　　　　　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33:00Z</dcterms:created>
  <dc:creator>user</dc:creator>
  <dc:description/>
  <dc:language>en-US</dc:language>
  <cp:lastModifiedBy>小田桐 孝博</cp:lastModifiedBy>
  <cp:lastPrinted>2022-08-16T11:00:00Z</cp:lastPrinted>
  <dcterms:modified xsi:type="dcterms:W3CDTF">2022-10-24T02:33:00Z</dcterms:modified>
  <cp:revision>2</cp:revision>
  <dc:subject/>
  <dc:title/>
</cp:coreProperties>
</file>