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４４回東北中学校スケート大会（フィギュア競技）</w:t>
      </w:r>
    </w:p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宿泊・弁当申込書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559"/>
        <w:gridCol w:w="1986"/>
        <w:gridCol w:w="1122"/>
        <w:gridCol w:w="862"/>
        <w:gridCol w:w="1984"/>
      </w:tblGrid>
      <w:tr>
        <w:trPr>
          <w:trHeight w:val="77" w:hRule="atLeast"/>
        </w:trPr>
        <w:tc>
          <w:tcPr>
            <w:tcW w:w="5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選手・監督・コーチ・引率教員・応援生徒用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性別（○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　・　　女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（○印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 ・ 変更 ・ 取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４年　　　　月　　　　日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道府県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所在地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責任者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回答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付先（氏名）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申込責任者と違う場合）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返金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名（支店名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　　　　　　　　　　　　　　　支店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座番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普通 ・ 当座 ）　　　　　　　　　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座名義</w:t>
            </w:r>
          </w:p>
        </w:tc>
      </w:tr>
    </w:tbl>
    <w:p>
      <w:pPr>
        <w:pStyle w:val="Normal"/>
        <w:spacing w:lineRule="exact" w:line="200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spacing w:lineRule="exact" w:line="200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276"/>
        <w:gridCol w:w="567"/>
        <w:gridCol w:w="1105"/>
        <w:gridCol w:w="1106"/>
        <w:gridCol w:w="1105"/>
        <w:gridCol w:w="1106"/>
        <w:gridCol w:w="1106"/>
        <w:gridCol w:w="1276"/>
      </w:tblGrid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コー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教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援生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弁当小計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１１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１２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2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946"/>
      </w:tblGrid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日宿舎到着予定時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　　　　日　（　　）　午前　・　午後　　　　　　　時頃</w:t>
            </w:r>
          </w:p>
        </w:tc>
      </w:tr>
      <w:tr>
        <w:trPr>
          <w:trHeight w:val="10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八戸迄の利用交通機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、ＪＲ　　　　　　　　　　　　号　　　　八戸駅到着　　　　　　時　　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、貸切バス　　　　　　　台（乗務員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ウ、その他（　　　　　　　　　　　　）</w:t>
            </w:r>
          </w:p>
        </w:tc>
      </w:tr>
      <w:tr>
        <w:trPr>
          <w:trHeight w:val="4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滞在期間中の移動交通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会場の駐車場確保上、お伺いします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、貸切バス　　　　　　　イ、レンタカー　　　　　　ウ、その他（　　　　　　　　　）</w:t>
            </w:r>
          </w:p>
        </w:tc>
      </w:tr>
      <w:tr>
        <w:trPr>
          <w:trHeight w:val="6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型バス（　　　　）台 ・ 中型バス（　　　　）台 ・ 乗用車（　　　　）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尚、宿泊の駐車場は配宿決定後、各宿舎へ直接ご確認下さい。別途費用が掛かる事があります。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（ご要望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ご要望をご記入下さい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領収書発行のご希望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、弁当、参加費別々に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手、引率を分けて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ご希望をご記入下さい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４４回東北中学校スケート大会（フィギュア競技）</w:t>
      </w:r>
    </w:p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宿泊・弁当申込者名簿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選手・監督・コーチ・引率教員・応援生徒用）</w:t>
      </w:r>
    </w:p>
    <w:tbl>
      <w:tblPr>
        <w:tblW w:w="89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5"/>
        <w:gridCol w:w="1143"/>
        <w:gridCol w:w="570"/>
        <w:gridCol w:w="1143"/>
        <w:gridCol w:w="1143"/>
        <w:gridCol w:w="1143"/>
        <w:gridCol w:w="1429"/>
      </w:tblGrid>
      <w:tr>
        <w:trPr>
          <w:trHeight w:val="30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名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事項</w:t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１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１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戸　太郎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宿泊人員（延べ人数）　　　名　　計　　　　　円、弁当総数　　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００円＝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参加料（競技参加者）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，０００円＝　　　　　　　　　円</w:t>
            </w:r>
          </w:p>
        </w:tc>
      </w:tr>
      <w:tr>
        <w:trPr>
          <w:trHeight w:val="823" w:hRule="atLeast"/>
        </w:trPr>
        <w:tc>
          <w:tcPr>
            <w:tcW w:w="8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合計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0:00Z</dcterms:created>
  <dc:creator>user</dc:creator>
  <dc:description/>
  <dc:language>en-US</dc:language>
  <cp:lastModifiedBy>小田桐 孝博</cp:lastModifiedBy>
  <cp:lastPrinted>2022-08-19T16:18:00Z</cp:lastPrinted>
  <dcterms:modified xsi:type="dcterms:W3CDTF">2022-09-20T01:20:00Z</dcterms:modified>
  <cp:revision>2</cp:revision>
  <dc:subject/>
  <dc:title/>
</cp:coreProperties>
</file>