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81305</wp:posOffset>
                </wp:positionV>
                <wp:extent cx="5322570" cy="9109710"/>
                <wp:effectExtent l="19685" t="19050" r="19050" b="190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910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4pt;margin-top:22.15pt;width:419.05pt;height:717.25pt;mso-wrap-style:none;v-text-anchor:middle">
                <v:fill o:detectmouseclick="t" on="false"/>
                <v:stroke color="#2f528f" weight="38160" joinstyle="miter" endcap="flat"/>
                <w10:wrap type="none"/>
              </v:rect>
            </w:pict>
          </mc:Fallback>
        </mc:AlternateContent>
      </w:r>
      <w:r>
        <w:rPr/>
        <w:t>（様式２）保護者が校長へ提出（学校が保管す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同意書</w:t>
      </w:r>
    </w:p>
    <w:p>
      <w:pPr>
        <w:pStyle w:val="Normal"/>
        <w:ind w:firstLine="2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u w:val="thick"/>
        </w:rPr>
        <w:t>学校名　　　　　　　　　　　　　　</w:t>
      </w:r>
      <w:r>
        <w:rPr/>
        <w:t>　校長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私は青森県中学校体育連盟が主催する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青森県中学校体育大会夏季大会　</w:t>
      </w:r>
      <w:r>
        <w:rPr>
          <w:u w:val="thick"/>
        </w:rPr>
        <w:t>　　　　　　　　　　　　　</w:t>
      </w:r>
      <w:r>
        <w:rPr/>
        <w:t>　競技に参加する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あたり、健康上の問題はありません。また、同大会の開催要項ならびに青森県中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校体育連盟大会実施上の感染拡大予防ガイドライン、新型コロナウイルス感染拡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防止のための参加者心得に従い、感染リスクを理解した上で同大会に参加するこ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生徒氏名　</w:t>
      </w:r>
      <w:r>
        <w:rPr>
          <w:u w:val="thick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保護者氏名</w:t>
      </w:r>
      <w:r>
        <w:rPr>
          <w:u w:val="thick"/>
        </w:rPr>
        <w:t>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5:00Z</dcterms:created>
  <dc:creator>User001</dc:creator>
  <dc:description/>
  <cp:keywords/>
  <dc:language>en-US</dc:language>
  <cp:lastModifiedBy>小田桐 孝博</cp:lastModifiedBy>
  <cp:lastPrinted>2020-07-20T14:09:00Z</cp:lastPrinted>
  <dcterms:modified xsi:type="dcterms:W3CDTF">2022-07-01T02:05:00Z</dcterms:modified>
  <cp:revision>2</cp:revision>
  <dc:subject/>
  <dc:title/>
</cp:coreProperties>
</file>